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1075</wp:posOffset>
                </wp:positionV>
                <wp:extent cx="6617335" cy="697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353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imek in 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Name und Vor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me and first nam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sl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Ad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Teleph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ojstni kraj in 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Geburtsort und 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lace and Date of birth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rž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Sta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lasbena izobrazba</w:t>
                                    <w:br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Bisherige musikalische Ausbildung</w:t>
                                    <w:b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revious musical studies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pravljam naslednja d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Ich bereite folgende Werke 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Following works will be prepa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Udeležba</w:t>
                                    <w:tab/>
                                    <w:t>aktivna</w:t>
                                    <w:tab/>
                                    <w:t>pasiv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Teilnahme</w:t>
                                    <w:tab/>
                                    <w:t>aktive</w:t>
                                    <w:tab/>
                                    <w:t>pass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articipation</w:t>
                                    <w:tab/>
                                    <w:t>active</w:t>
                                    <w:tab/>
                                    <w:t>pas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edagog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Gewünschter Leh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Prijave sprejemamo do </w:t>
                                    <w:br/>
                                    <w:t>A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nmeldeschlu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br/>
                                    <w:t>25. 6.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Festival Bled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- Alpska 74 – SLO-4248 Lesce – Slovenija - tel/fax: ++386 4 531-76-10 - e-mail: festival.bled@siol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549pt;mso-wrap-distance-left:0pt;mso-wrap-distance-right:9pt;mso-wrap-distance-top:0pt;mso-wrap-distance-bottom:0pt;margin-top:17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353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imek in i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Name und 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me and first nam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sl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Teleph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jstni kraj in datu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Geburtsort und Datu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lace and Date of birth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rža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Sta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Glasbena izobrazba</w:t>
                              <w:br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Bisherige musikalische Ausbildung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Previous musical studies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pravljam naslednja de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Ich bereite folgende Werke v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Following works will be prepar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deležba</w:t>
                              <w:tab/>
                              <w:t>aktivna</w:t>
                              <w:tab/>
                              <w:t>pasi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Teilnahme</w:t>
                              <w:tab/>
                              <w:t>aktive</w:t>
                              <w:tab/>
                              <w:t>pass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articipation</w:t>
                              <w:tab/>
                              <w:t>active</w:t>
                              <w:tab/>
                              <w:t>pas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dagog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Gewünschter Lehr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rijave sprejemamo do </w:t>
                              <w:br/>
                              <w:t>A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nmeldeschlu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br/>
                              <w:t>25. 6.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Festival Bled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- Alpska 74 – SLO-4248 Lesce – Slovenija - tel/fax: ++386 4 531-76-10 - e-mail: festival.bled@siol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color w:val="808080"/>
        <w:sz w:val="18"/>
      </w:rPr>
    </w:pPr>
    <w:r>
      <w:rPr>
        <w:rFonts w:eastAsia="Verdana" w:cs="Verdana" w:ascii="Verdana" w:hAnsi="Verdana"/>
        <w:color w:val="808080"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38430</wp:posOffset>
              </wp:positionV>
              <wp:extent cx="2171700" cy="1128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stival Bled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lpska 74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248 Les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lovenija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/fax: ++386 4 531-76-10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-mail: </w:t>
                          </w:r>
                          <w:r>
                            <w:rPr>
                              <w:color w:val="0000FF"/>
                              <w:u w:val="single"/>
                            </w:rPr>
                            <w:t>festival.bled@siol.ne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color w:val="0000FF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8.85pt;mso-wrap-distance-left:9.05pt;mso-wrap-distance-right:9.05pt;mso-wrap-distance-top:0pt;mso-wrap-distance-bottom:0pt;margin-top:10.9pt;mso-position-vertical-relative:text;margin-left:9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estival Bled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lpska 74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4248 Les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lovenija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/fax: ++386 4 531-76-10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-mail: </w:t>
                    </w:r>
                    <w:r>
                      <w:rPr>
                        <w:color w:val="0000FF"/>
                        <w:u w:val="single"/>
                      </w:rPr>
                      <w:t>festival.bled@siol.net</w:t>
                    </w:r>
                  </w:p>
                  <w:p>
                    <w:pPr>
                      <w:pStyle w:val="Normal"/>
                      <w:rPr>
                        <w:color w:val="0000FF"/>
                        <w:u w:val="single"/>
                      </w:rPr>
                    </w:pPr>
                    <w:r>
                      <w:rPr>
                        <w:color w:val="0000FF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24130</wp:posOffset>
              </wp:positionV>
              <wp:extent cx="29718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t xml:space="preserve">Mojstrski tečaji – 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 w:eastAsia="en-US"/>
                            </w:rPr>
                            <w:t>Meisterkurse</w:t>
                          </w: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t xml:space="preserve"> - Masterclass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8"/>
                              <w:lang w:val="en-US" w:eastAsia="en-US"/>
                            </w:rPr>
                            <w:t>PRIJAVNICA</w:t>
                            <w:br/>
                          </w:r>
                          <w:r>
                            <w:rPr>
                              <w:b/>
                              <w:i/>
                              <w:sz w:val="48"/>
                              <w:lang w:val="en-US" w:eastAsia="en-US"/>
                            </w:rPr>
                            <w:t>ANMELDUNG</w:t>
                            <w:br/>
                          </w:r>
                          <w:r>
                            <w:rPr>
                              <w:b/>
                              <w:sz w:val="48"/>
                              <w:lang w:val="en-US" w:eastAsia="en-US"/>
                            </w:rPr>
                            <w:t>REGIST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1.9pt;mso-position-vertical-relative:text;margin-left:27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lang w:val="en-US" w:eastAsia="en-US"/>
                      </w:rPr>
                      <w:t xml:space="preserve">Mojstrski tečaji – </w:t>
                    </w:r>
                    <w:r>
                      <w:rPr>
                        <w:b/>
                        <w:i/>
                        <w:sz w:val="22"/>
                        <w:lang w:val="en-US" w:eastAsia="en-US"/>
                      </w:rPr>
                      <w:t>Meisterkurse</w:t>
                    </w:r>
                    <w:r>
                      <w:rPr>
                        <w:b/>
                        <w:sz w:val="22"/>
                        <w:lang w:val="en-US" w:eastAsia="en-US"/>
                      </w:rPr>
                      <w:t xml:space="preserve"> - Masterclass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8"/>
                        <w:lang w:val="en-US" w:eastAsia="en-US"/>
                      </w:rPr>
                      <w:t>PRIJAVNICA</w:t>
                      <w:br/>
                    </w:r>
                    <w:r>
                      <w:rPr>
                        <w:b/>
                        <w:i/>
                        <w:sz w:val="48"/>
                        <w:lang w:val="en-US" w:eastAsia="en-US"/>
                      </w:rPr>
                      <w:t>ANMELDUNG</w:t>
                      <w:br/>
                    </w:r>
                    <w:r>
                      <w:rPr>
                        <w:b/>
                        <w:sz w:val="48"/>
                        <w:lang w:val="en-US" w:eastAsia="en-US"/>
                      </w:rPr>
                      <w:t>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08:00Z</dcterms:created>
  <dc:creator>selma.brence-cernezel</dc:creator>
  <dc:description/>
  <cp:keywords/>
  <dc:language>en-US</dc:language>
  <cp:lastModifiedBy>Selma</cp:lastModifiedBy>
  <cp:lastPrinted>2002-04-06T18:02:00Z</cp:lastPrinted>
  <dcterms:modified xsi:type="dcterms:W3CDTF">2015-03-14T06:57:00Z</dcterms:modified>
  <cp:revision>10</cp:revision>
  <dc:subject/>
  <dc:title>VIOLA od 8</dc:title>
</cp:coreProperties>
</file>