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251075</wp:posOffset>
                </wp:positionV>
                <wp:extent cx="6617335" cy="6972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335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6353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Priimek in i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t>Name und Vorna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Name and first name</w:t>
                                  </w:r>
                                </w:p>
                              </w:tc>
                              <w:tc>
                                <w:tcPr>
                                  <w:tcW w:w="6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Naslo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t>Adres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Adre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elef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t>Teleph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Phone</w:t>
                                  </w:r>
                                </w:p>
                              </w:tc>
                              <w:tc>
                                <w:tcPr>
                                  <w:tcW w:w="6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Rojstni kraj in datu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t>Geburtsort und Datu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Place and Date of birth</w:t>
                                  </w:r>
                                </w:p>
                              </w:tc>
                              <w:tc>
                                <w:tcPr>
                                  <w:tcW w:w="6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Držav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t>Staa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Country</w:t>
                                  </w:r>
                                </w:p>
                              </w:tc>
                              <w:tc>
                                <w:tcPr>
                                  <w:tcW w:w="6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Glasbena izobrazba</w:t>
                                    <w:br/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t>Bisherige musikalische Ausbildung</w:t>
                                    <w:br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Previous musical studies</w:t>
                                  </w:r>
                                </w:p>
                              </w:tc>
                              <w:tc>
                                <w:tcPr>
                                  <w:tcW w:w="6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Pripravljam naslednja de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t>Ich bereite folgende Werke v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e Following works will be prepar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  <w:tab w:val="left" w:pos="8520" w:leader="none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Udeležba</w:t>
                                    <w:tab/>
                                    <w:t>aktivna</w:t>
                                    <w:tab/>
                                    <w:t>pasivn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  <w:tab w:val="left" w:pos="8520" w:leader="none"/>
                                    </w:tabs>
                                    <w:rPr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t>Teilnahme</w:t>
                                    <w:tab/>
                                    <w:t>aktive</w:t>
                                    <w:tab/>
                                    <w:t>passiv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  <w:tab w:val="left" w:pos="8520" w:leader="none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Participation</w:t>
                                    <w:tab/>
                                    <w:t>active</w:t>
                                    <w:tab/>
                                    <w:t>passi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Pedagog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t>Gewünschter Lehr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eacher</w:t>
                                  </w:r>
                                </w:p>
                              </w:tc>
                              <w:tc>
                                <w:tcPr>
                                  <w:tcW w:w="6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Prijave sprejemamo do </w:t>
                                    <w:br/>
                                    <w:t>A</w:t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t>nmeldeschlu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Deadline</w:t>
                                  </w:r>
                                </w:p>
                              </w:tc>
                              <w:tc>
                                <w:tcPr>
                                  <w:tcW w:w="6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br/>
                                    <w:t>25. 6. 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  <w:t>Festival Bled</w: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 xml:space="preserve"> - Alpska 74 – SLO-4248 Lesce – Slovenija - tel/fax: ++386 4 531-76-10 - e-mail: festival.bled@siol.n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05pt;height:549pt;mso-wrap-distance-left:0pt;mso-wrap-distance-right:9pt;mso-wrap-distance-top:0pt;mso-wrap-distance-bottom:0pt;margin-top:177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2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6353"/>
                      </w:tblGrid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Priimek in im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  <w:t>Name und Vornam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Name and first name</w:t>
                            </w:r>
                          </w:p>
                        </w:tc>
                        <w:tc>
                          <w:tcPr>
                            <w:tcW w:w="6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Naslov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  <w:t>Adress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dres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elefo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  <w:t>Telepho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Phone</w:t>
                            </w:r>
                          </w:p>
                        </w:tc>
                        <w:tc>
                          <w:tcPr>
                            <w:tcW w:w="6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6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Rojstni kraj in datum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  <w:t>Geburtsort und Datu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Place and Date of birth</w:t>
                            </w:r>
                          </w:p>
                        </w:tc>
                        <w:tc>
                          <w:tcPr>
                            <w:tcW w:w="6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Držav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  <w:t>Staa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Country</w:t>
                            </w:r>
                          </w:p>
                        </w:tc>
                        <w:tc>
                          <w:tcPr>
                            <w:tcW w:w="6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Glasbena izobrazba</w:t>
                              <w:br/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  <w:t>Bisherige musikalische Ausbildung</w:t>
                              <w:br/>
                            </w:r>
                            <w:r>
                              <w:rPr>
                                <w:lang w:val="en-US" w:eastAsia="en-US"/>
                              </w:rPr>
                              <w:t>Previous musical studies</w:t>
                            </w:r>
                          </w:p>
                        </w:tc>
                        <w:tc>
                          <w:tcPr>
                            <w:tcW w:w="6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Pripravljam naslednja del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  <w:t>Ich bereite folgende Werke vo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e Following works will be prepared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  <w:tab w:val="left" w:pos="852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Udeležba</w:t>
                              <w:tab/>
                              <w:t>aktivna</w:t>
                              <w:tab/>
                              <w:t>pasiv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  <w:tab w:val="left" w:pos="8520" w:leader="none"/>
                              </w:tabs>
                              <w:rPr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  <w:t>Teilnahme</w:t>
                              <w:tab/>
                              <w:t>aktive</w:t>
                              <w:tab/>
                              <w:t>passiv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  <w:tab w:val="left" w:pos="852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Participation</w:t>
                              <w:tab/>
                              <w:t>active</w:t>
                              <w:tab/>
                              <w:t>passi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Pedagog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  <w:t>Gewünschter Lehre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eacher</w:t>
                            </w:r>
                          </w:p>
                        </w:tc>
                        <w:tc>
                          <w:tcPr>
                            <w:tcW w:w="6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Prijave sprejemamo do </w:t>
                              <w:br/>
                              <w:t>A</w:t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  <w:t>nmeldeschlus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Deadline</w:t>
                            </w:r>
                          </w:p>
                        </w:tc>
                        <w:tc>
                          <w:tcPr>
                            <w:tcW w:w="6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br/>
                              <w:t>25. 6. 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t>Festival Bled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 xml:space="preserve"> - Alpska 74 – SLO-4248 Lesce – Slovenija - tel/fax: ++386 4 531-76-10 - e-mail: festival.bled@siol.n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134" w:right="56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eastAsia="Verdana" w:cs="Verdana"/>
        <w:color w:val="808080"/>
        <w:sz w:val="18"/>
      </w:rPr>
    </w:pPr>
    <w:r>
      <w:rPr>
        <w:rFonts w:eastAsia="Verdana" w:cs="Verdana" w:ascii="Verdana" w:hAnsi="Verdana"/>
        <w:color w:val="808080"/>
        <w:sz w:val="1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138430</wp:posOffset>
              </wp:positionV>
              <wp:extent cx="2171700" cy="1128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128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estival Bled 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Alpska 74 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4248 Lesc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Slovenija 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tel/fax: ++386 4 531-76-10 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e-mail: </w:t>
                          </w:r>
                          <w:r>
                            <w:rPr>
                              <w:color w:val="0000FF"/>
                              <w:u w:val="single"/>
                            </w:rPr>
                            <w:t>festival.bled@siol.net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u w:val="single"/>
                            </w:rPr>
                          </w:pPr>
                          <w:r>
                            <w:rPr>
                              <w:color w:val="0000FF"/>
                              <w:u w:val="singl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8.85pt;mso-wrap-distance-left:9.05pt;mso-wrap-distance-right:9.05pt;mso-wrap-distance-top:0pt;mso-wrap-distance-bottom:0pt;margin-top:10.9pt;mso-position-vertical-relative:text;margin-left:9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estival Bled 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Alpska 74 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4248 Lesc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Slovenija 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tel/fax: ++386 4 531-76-10 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e-mail: </w:t>
                    </w:r>
                    <w:r>
                      <w:rPr>
                        <w:color w:val="0000FF"/>
                        <w:u w:val="single"/>
                      </w:rPr>
                      <w:t>festival.bled@siol.net</w:t>
                    </w:r>
                  </w:p>
                  <w:p>
                    <w:pPr>
                      <w:pStyle w:val="Normal"/>
                      <w:rPr>
                        <w:color w:val="0000FF"/>
                        <w:u w:val="single"/>
                      </w:rPr>
                    </w:pPr>
                    <w:r>
                      <w:rPr>
                        <w:color w:val="0000FF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29000</wp:posOffset>
              </wp:positionH>
              <wp:positionV relativeFrom="paragraph">
                <wp:posOffset>24130</wp:posOffset>
              </wp:positionV>
              <wp:extent cx="2971800" cy="12573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2"/>
                              <w:lang w:val="en-US" w:eastAsia="en-US"/>
                            </w:rPr>
                            <w:t xml:space="preserve">Mojstrski tečaji – </w:t>
                          </w:r>
                          <w:r>
                            <w:rPr>
                              <w:b/>
                              <w:i/>
                              <w:sz w:val="22"/>
                              <w:lang w:val="en-US" w:eastAsia="en-US"/>
                            </w:rPr>
                            <w:t>Meisterkurse</w:t>
                          </w:r>
                          <w:r>
                            <w:rPr>
                              <w:b/>
                              <w:sz w:val="22"/>
                              <w:lang w:val="en-US" w:eastAsia="en-US"/>
                            </w:rPr>
                            <w:t xml:space="preserve"> - Masterclasse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48"/>
                              <w:lang w:val="en-US" w:eastAsia="en-US"/>
                            </w:rPr>
                            <w:t>PRIJAVNICA</w:t>
                            <w:br/>
                          </w:r>
                          <w:r>
                            <w:rPr>
                              <w:b/>
                              <w:i/>
                              <w:sz w:val="48"/>
                              <w:lang w:val="en-US" w:eastAsia="en-US"/>
                            </w:rPr>
                            <w:t>ANMELDUNG</w:t>
                            <w:br/>
                          </w:r>
                          <w:r>
                            <w:rPr>
                              <w:b/>
                              <w:sz w:val="48"/>
                              <w:lang w:val="en-US" w:eastAsia="en-US"/>
                            </w:rPr>
                            <w:t>REGISTRAT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99pt;mso-wrap-distance-left:9.05pt;mso-wrap-distance-right:9.05pt;mso-wrap-distance-top:0pt;mso-wrap-distance-bottom:0pt;margin-top:1.9pt;mso-position-vertical-relative:text;margin-left:27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2"/>
                        <w:lang w:val="en-US" w:eastAsia="en-US"/>
                      </w:rPr>
                      <w:t xml:space="preserve">Mojstrski tečaji – </w:t>
                    </w:r>
                    <w:r>
                      <w:rPr>
                        <w:b/>
                        <w:i/>
                        <w:sz w:val="22"/>
                        <w:lang w:val="en-US" w:eastAsia="en-US"/>
                      </w:rPr>
                      <w:t>Meisterkurse</w:t>
                    </w:r>
                    <w:r>
                      <w:rPr>
                        <w:b/>
                        <w:sz w:val="22"/>
                        <w:lang w:val="en-US" w:eastAsia="en-US"/>
                      </w:rPr>
                      <w:t xml:space="preserve"> - Masterclasse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48"/>
                        <w:lang w:val="en-US" w:eastAsia="en-US"/>
                      </w:rPr>
                      <w:t>PRIJAVNICA</w:t>
                      <w:br/>
                    </w:r>
                    <w:r>
                      <w:rPr>
                        <w:b/>
                        <w:i/>
                        <w:sz w:val="48"/>
                        <w:lang w:val="en-US" w:eastAsia="en-US"/>
                      </w:rPr>
                      <w:t>ANMELDUNG</w:t>
                      <w:br/>
                    </w:r>
                    <w:r>
                      <w:rPr>
                        <w:b/>
                        <w:sz w:val="48"/>
                        <w:lang w:val="en-US" w:eastAsia="en-US"/>
                      </w:rPr>
                      <w:t>REGISTR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it-IT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35:00Z</dcterms:created>
  <dc:creator>selma.brence-cernezel</dc:creator>
  <dc:description/>
  <dc:language>en-US</dc:language>
  <cp:lastModifiedBy>Selma</cp:lastModifiedBy>
  <cp:lastPrinted>2002-04-06T18:02:00Z</cp:lastPrinted>
  <dcterms:modified xsi:type="dcterms:W3CDTF">2016-03-17T06:35:00Z</dcterms:modified>
  <cp:revision>2</cp:revision>
  <dc:subject/>
  <dc:title>VIOLA od 8</dc:title>
</cp:coreProperties>
</file>